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ЛИ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ЫЛ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ноября 2024 г.</w:t>
        <w:tab/>
        <w:tab/>
        <w:tab/>
        <w:tab/>
        <w:t xml:space="preserve">                          №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исполняющего обязанностей главы Клино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выл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части 6 статьи 36 Федерального закона от 6 октября 2003 г. № 131-ФЗ «Об общих принципах организации местного самоуправления в РФ», Уставом Клиновского сельского поселения Ковылкинского муниципального района РМ, Совет депутатов Клиновского сельского поселения Ковылкинского муниципального района РМ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досрочно с 19.11.2024 г. полномочия исполняющего обязанности главы Клиновского сельского поселения Ковылкинского муниципального района РМ Водяковой Елены Викторовны. 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                                    Е.В. Водя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7:00Z</dcterms:created>
  <dc:creator>admin</dc:creator>
  <dc:description/>
  <cp:keywords/>
  <dc:language>en-US</dc:language>
  <cp:lastModifiedBy>Клиновка</cp:lastModifiedBy>
  <cp:lastPrinted>2024-11-19T09:45:00Z</cp:lastPrinted>
  <dcterms:modified xsi:type="dcterms:W3CDTF">2024-11-19T12:05:00Z</dcterms:modified>
  <cp:revision>6</cp:revision>
  <dc:subject/>
  <dc:title/>
</cp:coreProperties>
</file>